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标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采购文件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已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宁波国采招标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银行宁波分行营业部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2040160000911447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票类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发票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不需要发票</w:t>
            </w:r>
          </w:p>
          <w:p>
            <w:pPr>
              <w:pStyle w:val="Style31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如中标，中标服务费发票与标书费发票为同一类型，发送到报名邮箱。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名表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营业执照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M(*^o^*)</cp:lastModifiedBy>
  <cp:lastPrinted>2018-03-28T10:06:00Z</cp:lastPrinted>
  <dcterms:modified xsi:type="dcterms:W3CDTF">2024-10-14T01:55:39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D89EE9334AB5A9159B5BE97C19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